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99: Board Resolution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un 2015, Song Da No. 9.09 Joint Stock Company 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selection of auditor to audit financial statement 2015 of Song Da 9.09 Joint Stock Company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uditor was selected to audit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: AASC Auditing Fir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01 Le Phung Hieu, Hoan Kiem, Ha Noi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3824 1990/1</w:t>
        <w:tab/>
        <w:t>Fax: 04 3825 397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udit scope: Review semi-annual financial statement and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the General Director to take responsibility for negotiating, signing a contract for auditing financial statement 2015 in accordance with applicable regulati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The resolution takes effect as from the signing date. General Director, Heads of Divisions, units directly under and relevant individuals take responsibility for performing the resolution.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30T08:18:00Z</dcterms:modified>
  <cp:revision>844</cp:revision>
  <dc:subject/>
  <dc:title/>
</cp:coreProperties>
</file>